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６３－５４　ＷＵ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ビネーション</w:t>
            </w:r>
          </w:p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ンビネーションカップリングは本体、キャップ、リングからなり、リング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ンビネーションカップリング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5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5:45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