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試験成績書</w:t>
      </w:r>
    </w:p>
    <w:p>
      <w:pPr>
        <w:pStyle w:val="Normal"/>
        <w:rPr/>
      </w:pPr>
      <w:r>
        <w:rPr/>
        <w:t>　　　　　　　　　　　　　　　　　　　　　　　　　　　　　　　　　平成　　年　　月　　日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160"/>
        <w:gridCol w:w="1800"/>
        <w:gridCol w:w="306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電線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金属製可とう電線管</w:t>
            </w:r>
          </w:p>
        </w:tc>
      </w:tr>
      <w:tr>
        <w:trPr>
          <w:trHeight w:val="68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５０－５４　ＷＵ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ンビネーション</w:t>
            </w:r>
          </w:p>
          <w:p>
            <w:pPr>
              <w:pStyle w:val="Normal"/>
              <w:jc w:val="center"/>
              <w:rPr/>
            </w:pPr>
            <w:r>
              <w:rPr/>
              <w:t>カップリン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鋼電線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ビニル被覆可とう管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40"/>
        <w:gridCol w:w="1395"/>
        <w:gridCol w:w="1155"/>
        <w:gridCol w:w="1140"/>
        <w:gridCol w:w="1170"/>
        <w:gridCol w:w="1080"/>
        <w:gridCol w:w="1080"/>
        <w:gridCol w:w="720"/>
      </w:tblGrid>
      <w:tr>
        <w:trPr>
          <w:cantSplit w:val="true"/>
        </w:trPr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否</w:t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該当する、鋼製電線管と接続できるもので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ビニル被覆可とう管を接続するコンビネーションカップリングは本体、キャップ、リングからなり、リングに可とう管を接続するらせん状の凸部を設けている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ビニル被覆可とう管用のコンビネーションカップリングは、キャップの中に中パッキンを有し防水を保つ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コンビネーションカップリングは管止めを設けて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鍍　金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気亜鉛めっき後、クロメート処理仕上げ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衝撃性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耐衝撃性試験において、割れ及び通常の使用に支障を来す様な変形がない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張強度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N</w:t>
            </w:r>
            <w:r>
              <w:rPr/>
              <w:t>の引張荷重を管軸の方向に２分間加えたとき接続部が離れぬ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ﾎﾞﾝﾃﾞｨﾝｸﾞ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気抵抗値が０．０５</w:t>
            </w:r>
            <w:r>
              <w:rPr/>
              <w:t>Ω</w:t>
            </w:r>
            <w:r>
              <w:rPr/>
              <w:t>以下で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水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形のものは、防水性試験において浸水なき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　料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主材料はＪＩＳ　Ｃ　５３０１（亜鉛合金ダイカスト）に規定する２種のもの（ＺＤＣ２）とし、電気亜鉛めっき後クロメート処理仕上されたものとする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亜鉛合金ダイカスト</w:t>
            </w:r>
          </w:p>
          <w:p>
            <w:pPr>
              <w:pStyle w:val="Normal"/>
              <w:rPr/>
            </w:pPr>
            <w:r>
              <w:rPr/>
              <w:t>２種</w:t>
            </w:r>
          </w:p>
          <w:p>
            <w:pPr>
              <w:pStyle w:val="Normal"/>
              <w:rPr/>
            </w:pPr>
            <w:r>
              <w:rPr/>
              <w:t>（ＺＤＣ２）</w:t>
            </w:r>
          </w:p>
        </w:tc>
        <w:tc>
          <w:tcPr>
            <w:tcW w:w="5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成分（％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Ｍ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Ｚｎ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  <w:r>
              <w:rPr/>
              <w:t>～</w:t>
            </w:r>
            <w:r>
              <w:rPr/>
              <w:t>4.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  <w:r>
              <w:rPr/>
              <w:t>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020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  <w:r>
              <w:rPr/>
              <w:t>0.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  <w:r>
              <w:rPr/>
              <w:t>以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部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成分（％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Ｐ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ｄ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Ｓｎ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05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004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003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9"/>
        <w:gridCol w:w="1260"/>
        <w:gridCol w:w="1260"/>
        <w:gridCol w:w="1277"/>
      </w:tblGrid>
      <w:tr>
        <w:trPr>
          <w:cantSplit w:val="true"/>
        </w:trPr>
        <w:tc>
          <w:tcPr>
            <w:tcW w:w="6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摘　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　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　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6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H.Yoshi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Y.Kawas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吉　田　商　事　株　式　会　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2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3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4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2z0">
    <w:name w:val="WW8Num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3z0">
    <w:name w:val="WW8Num3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4z0">
    <w:name w:val="WW8Num4z0"/>
    <w:qFormat/>
    <w:rPr>
      <w:rFonts w:ascii="Century" w:hAnsi="Century" w:cs="Century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44:00Z</dcterms:created>
  <dc:creator>ＦＭＶユーザ</dc:creator>
  <dc:description/>
  <cp:keywords/>
  <dc:language>en-US</dc:language>
  <cp:lastModifiedBy> </cp:lastModifiedBy>
  <cp:lastPrinted>1999-02-15T16:25:00Z</cp:lastPrinted>
  <dcterms:modified xsi:type="dcterms:W3CDTF">2009-11-11T05:44:00Z</dcterms:modified>
  <cp:revision>2</cp:revision>
  <dc:subject/>
  <dc:title>試験成績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