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７－１６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2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2T00:20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