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７－１９　ＷＵ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ビネーション</w:t>
            </w:r>
          </w:p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ンビネーションカップリングは本体、キャップ、リングからなり、リング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ンビネーションカップリング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15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2T00:19:00Z</dcterms:modified>
  <cp:revision>4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