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20"/>
        <w:gridCol w:w="360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８３‐８２　ＷＢ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ネク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厚鋼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ネクタは本体、キャップ、リングからなり、リングに可とう管を接続するらせん状の凸部を設けてい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ネクタ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線管ねじの端口には電線を損傷しないように、丸みをつけてあ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24:00Z</dcterms:created>
  <dc:creator>ＦＭＶユーザ</dc:creator>
  <dc:description/>
  <cp:keywords/>
  <dc:language>en-US</dc:language>
  <cp:lastModifiedBy> </cp:lastModifiedBy>
  <cp:lastPrinted>1999-02-15T16:39:00Z</cp:lastPrinted>
  <dcterms:modified xsi:type="dcterms:W3CDTF">2009-11-11T05:24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