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８‐３９　ＷＢ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薄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4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1T05:14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