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８３－８２　ＮＵ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  <w:p>
            <w:pPr>
              <w:pStyle w:val="Normal"/>
              <w:jc w:val="center"/>
              <w:rPr/>
            </w:pPr>
            <w:r>
              <w:rPr/>
              <w:t>（ねじなし接続形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鋼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ねじなし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ねじなしカップリングは本体、ｷｬｯﾌﾟ、ﾘﾝｸﾞからなり、ﾘﾝｸﾞ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ねじなしカップリングは、ｷｬｯﾌﾟの中に中パッキンを有し、また、ねじなし接続側には内部に特殊パッキンを有して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とう管接続部及びねじなし接続部に３分間散水した時、水滴の浸入が無い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37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1T06:42:00Z</dcterms:modified>
  <cp:revision>4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