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180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２４－２２　ＮＵ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ップリング</w:t>
            </w:r>
          </w:p>
          <w:p>
            <w:pPr>
              <w:pStyle w:val="Normal"/>
              <w:jc w:val="center"/>
              <w:rPr/>
            </w:pPr>
            <w:r>
              <w:rPr/>
              <w:t>（ねじなし接続形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鋼電線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該当する、鋼製電線管とねじなし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ねじなしカップリングは本体、ｷｬｯﾌﾟ、ﾘﾝｸﾞからなり、ﾘﾝｸﾞに可とう管を接続するらせん状の凸部を設けてい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ねじなしカップリングは、ｷｬｯﾌﾟの中に中パッキンを有し、また、ねじなし接続側には内部に特殊パッキンを有して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コンビネーションカップリングは管止めを設けて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とう管接続部及びねじなし接続部に３分間散水した時、水滴の浸入が無い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32:00Z</dcterms:created>
  <dc:creator>ＦＭＶユーザ</dc:creator>
  <dc:description/>
  <cp:keywords/>
  <dc:language>en-US</dc:language>
  <cp:lastModifiedBy> </cp:lastModifiedBy>
  <cp:lastPrinted>1999-02-15T16:25:00Z</cp:lastPrinted>
  <dcterms:modified xsi:type="dcterms:W3CDTF">2009-11-11T06:35:00Z</dcterms:modified>
  <cp:revision>4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