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2160"/>
        <w:gridCol w:w="1800"/>
        <w:gridCol w:w="306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１７－１６　Ｋ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コンビネーション</w:t>
            </w:r>
          </w:p>
          <w:p>
            <w:pPr>
              <w:pStyle w:val="Normal"/>
              <w:jc w:val="center"/>
              <w:rPr/>
            </w:pPr>
            <w:r>
              <w:rPr/>
              <w:t>カップリン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厚鋼電線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該当する、鋼製電線管と接続できるもの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可とう管を接続する部分に可とう管を接続するらせん状の凸部を設けてい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管止めを設けて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4:11:00Z</dcterms:created>
  <dc:creator>ＦＭＶユーザ</dc:creator>
  <dc:description/>
  <cp:keywords/>
  <dc:language>en-US</dc:language>
  <cp:lastModifiedBy> </cp:lastModifiedBy>
  <cp:lastPrinted>1999-02-15T16:25:00Z</cp:lastPrinted>
  <dcterms:modified xsi:type="dcterms:W3CDTF">2009-11-12T00:16:00Z</dcterms:modified>
  <cp:revision>5</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