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3420"/>
        <w:gridCol w:w="3600"/>
      </w:tblGrid>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３０‐３１　Ｂ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ネク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薄鋼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ネクタは可とう管を接続する部分に可とう管を接続するらせん状の凸部を設けてい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線管ねじの端口には電線を損傷しないように、丸みをつけてあ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47:00Z</dcterms:created>
  <dc:creator>ＦＭＶユーザ</dc:creator>
  <dc:description/>
  <cp:keywords/>
  <dc:language>en-US</dc:language>
  <cp:lastModifiedBy> </cp:lastModifiedBy>
  <cp:lastPrinted>1999-02-15T16:39:00Z</cp:lastPrinted>
  <dcterms:modified xsi:type="dcterms:W3CDTF">2009-11-11T04:47: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